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righ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AL COMUNE DI ALCAMO</w:t>
      </w:r>
    </w:p>
    <w:p>
      <w:pPr>
        <w:pStyle w:val="Default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DIREZIONE 6 AREA</w:t>
      </w:r>
      <w:r>
        <w:rPr>
          <w:rFonts w:cs="Book Antiqua" w:ascii="Book Antiqua" w:hAnsi="Book Antiqua"/>
          <w:b/>
          <w:sz w:val="22"/>
          <w:szCs w:val="22"/>
        </w:rPr>
        <w:t xml:space="preserve"> 3</w:t>
      </w:r>
    </w:p>
    <w:p>
      <w:pPr>
        <w:pStyle w:val="Default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ramite Piattaforma regionale SITAS</w:t>
      </w:r>
    </w:p>
    <w:p>
      <w:pPr>
        <w:pStyle w:val="Default"/>
        <w:jc w:val="right"/>
        <w:rPr>
          <w:rFonts w:ascii="Book Antiqua" w:hAnsi="Book Antiqua" w:cs="Book Antiqua"/>
          <w:b/>
          <w:b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lavoripubblici.sicilia.it/appalti-telematici</w:t>
        </w:r>
      </w:hyperlink>
      <w:r>
        <w:rPr>
          <w:rFonts w:cs="Comic Sans MS" w:ascii="Comic Sans MS" w:hAnsi="Comic Sans MS"/>
          <w:sz w:val="23"/>
          <w:szCs w:val="23"/>
          <w:lang w:val="en-US"/>
        </w:rPr>
        <w:t xml:space="preserve"> 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OGGETTO: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 xml:space="preserve"> Partecipazione all’Avviso Pubblico - Palinsesto “Alcamo a Natale 2022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 xml:space="preserve">Il/la sottoscritto/a_________________________________ nato/a a _______________________ Prov. (___) il ___________ residente a ______________________ in via ______________________________ n°________ C.F. ___________________________________________________ cell. _________________ posta elettronica:_______________________________________________________ in qualità di legale rappresentante dell’Associazione di volontariato ___________________________________________ con sede a ____________________________________________________________________________ in via/piazza___________________________________________________________n°_____________ C.F._____________________________tel. ________------__Fax_____________________________ posta elettronica ___________________________sito internet ____________________________________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STANZA PER LA MANIFESTAZIONE D’INTERESSE A STIPULARE LA CONVENZIONE DI CUI ALL’OGGETTO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ingolarmente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A tal fine, ai sensi e per gli effetti degli artt. 46 e 47 del D. P. R. 445/2000, e consapevole delle sanzioni penali previste dall’art. 76 del medesimo DPR 445/2000 e ss. mm. nel caso di dichiarazioni non veritiere, di formazione o uso di atti falsi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Default"/>
        <w:spacing w:before="0" w:after="270"/>
        <w:jc w:val="both"/>
        <w:rPr/>
      </w:pPr>
      <w:r>
        <w:rPr>
          <w:rFonts w:cs="Book Antiqua" w:ascii="Book Antiqua" w:hAnsi="Book Antiqua"/>
        </w:rPr>
        <w:t xml:space="preserve">1. che l’Associazione ____ ____________________________________ (di seguito solo Associazione) non ha fini di lucro ed è in possesso di tutti i requisiti previsti dalle leggi e dalle normative vigenti; </w:t>
      </w:r>
    </w:p>
    <w:p>
      <w:pPr>
        <w:pStyle w:val="Default"/>
        <w:spacing w:before="0" w:after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che l’Associazione è iscritta al Registro __________________________con il n°______________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0" w:after="268"/>
        <w:jc w:val="both"/>
        <w:rPr/>
      </w:pPr>
      <w:r>
        <w:rPr>
          <w:rFonts w:cs="Book Antiqua" w:ascii="Book Antiqua" w:hAnsi="Book Antiqua"/>
        </w:rPr>
        <w:t>4. che l’Associazione svolge la sua sede operativa nell’ambito nel territorio della Provincia di Trapani dal ______________________</w:t>
      </w:r>
    </w:p>
    <w:p>
      <w:pPr>
        <w:pStyle w:val="Default"/>
        <w:spacing w:lineRule="auto" w:line="360" w:before="0" w:after="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che l’Associazione svolge attività di volontariato nel/i settore/i: ________________________________________________________________________________ ________________________________________________________________________________</w:t>
      </w:r>
    </w:p>
    <w:p>
      <w:pPr>
        <w:pStyle w:val="Default"/>
        <w:spacing w:before="0" w:after="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(eventuale) che l’Associazione proporne le seguenti ulteriori attività aggiuntive a quelle previste in convenzione che non dovranno incidere economicamente sul contributo massimo a titolo di rimborso spese previsto dall’Amministrazione comunale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. che la spesa da richiedere a rimborso per l'espletamento del servizio sarà di max. Euro</w:t>
      </w:r>
      <w:r>
        <w:rPr>
          <w:rFonts w:cs="Book Antiqua" w:ascii="Book Antiqua" w:hAnsi="Book Antiqua"/>
          <w:sz w:val="24"/>
          <w:szCs w:val="24"/>
          <w:highlight w:val="green"/>
        </w:rPr>
        <w:t>_________</w:t>
      </w:r>
      <w:r>
        <w:rPr>
          <w:rFonts w:cs="Book Antiqua" w:ascii="Book Antiqua" w:hAnsi="Book Antiqua"/>
          <w:sz w:val="24"/>
          <w:szCs w:val="24"/>
        </w:rPr>
        <w:t xml:space="preserve"> e quindi inferiore quella stimata dall’Amministrazione pari a € _________ omnicomprensiva di noli, assicurazioni, costi ecc. tutto quant'altro necessario e occorrente </w:t>
      </w:r>
    </w:p>
    <w:p>
      <w:pPr>
        <w:pStyle w:val="Defaul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di aver preso cognizione dello schema di convenzione, dell’avviso di selezione e dei vari obblighi e delle condizioni previsti: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 che l’Associazione è dotata di un proprio Statuto o Atto costitutivo o Accordo associativo formalizzato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 che l’Associazione si impegna ad </w:t>
      </w:r>
      <w:r>
        <w:rPr>
          <w:rFonts w:cs="Book Antiqua" w:ascii="Book Antiqua" w:hAnsi="Book Antiqua"/>
        </w:rPr>
        <w:t xml:space="preserve">avvalersi in modo </w:t>
      </w:r>
      <w:r>
        <w:rPr>
          <w:rFonts w:cs="Book Antiqua" w:ascii="Book Antiqua" w:hAnsi="Book Antiqua"/>
          <w:b/>
        </w:rPr>
        <w:t xml:space="preserve">determinante e prevalente </w:t>
      </w:r>
      <w:r>
        <w:rPr>
          <w:rFonts w:cs="Book Antiqua" w:ascii="Book Antiqua" w:hAnsi="Book Antiqua"/>
        </w:rPr>
        <w:t xml:space="preserve">delle prestazioni personali, volontarie e gratuite dei propri aderenti, per lo svolgimento del servizio in ogget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2. che singoli associati /volontari, a loro volta, impegnati saranno in possesso dei seguenti requisiti morali 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dimento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n avere riportato condanne penali e non aver procedimenti penali in corso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3. di autorizzare codesta Amministrazione al trattamento dei propri dati personali, ai sensi del Regolamento UE 2016</w:t>
      </w:r>
      <w:r>
        <w:rPr>
          <w:rFonts w:cs="Book Antiqua" w:ascii="Book Antiqua" w:hAnsi="Book Antiqua"/>
          <w:b/>
          <w:smallCaps/>
          <w:sz w:val="24"/>
          <w:szCs w:val="24"/>
        </w:rPr>
        <w:t>/</w:t>
      </w:r>
      <w:r>
        <w:rPr>
          <w:rFonts w:cs="Book Antiqua" w:ascii="Book Antiqua" w:hAnsi="Book Antiqua"/>
          <w:smallCaps/>
          <w:sz w:val="24"/>
          <w:szCs w:val="24"/>
        </w:rPr>
        <w:t>679</w:t>
      </w:r>
      <w:r>
        <w:rPr>
          <w:rFonts w:cs="Book Antiqua" w:ascii="Book Antiqua" w:hAnsi="Book Antiqua"/>
          <w:sz w:val="24"/>
          <w:szCs w:val="24"/>
        </w:rPr>
        <w:t xml:space="preserve"> ai fini dell’espletamento della presente proced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fini dell’ammissione e della valutazione dei requisiti, il sottoscritto allega: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Proposta progettuale con </w:t>
      </w:r>
      <w:r>
        <w:rPr>
          <w:rFonts w:cs="Book Antiqua" w:ascii="Book Antiqua" w:hAnsi="Book Antiqua"/>
          <w:color w:val="000000"/>
        </w:rPr>
        <w:t>Relazione descrittiva riguardo l’attività, le strutture, le attrezzature ecc.;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omic Sans MS" w:ascii="Book Antiqua" w:hAnsi="Book Antiqua"/>
          <w:bCs/>
          <w:sz w:val="22"/>
          <w:szCs w:val="22"/>
          <w:lang w:val="en-US"/>
        </w:rPr>
        <w:t>Progetto dettagliato da denominare “PROGETTO QUADRO ECONOMICO di cui all’articolo 8 dell’Avviso, con indicazione dei costi a fronte dei singoli eventi;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l’atto costitutivo e dello statuto dell’Associazione;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o Unico di Gara Europeo (DGUE);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petto informativo per la Privacy ai sensi Regolamento UE nr.2016/679;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o di integrità sottoscritto;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osta aggiuntiva (eventual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pia documento d’identità in corso di validità del dichiarante salvo presentazione </w:t>
      </w:r>
      <w:r>
        <w:rPr>
          <w:rFonts w:cs="Book Antiqua" w:ascii="Book Antiqua" w:hAnsi="Book Antiqua"/>
          <w:bCs/>
          <w:sz w:val="23"/>
          <w:szCs w:val="23"/>
        </w:rPr>
        <w:t>dell’istanza in uno degli altri modi previsti dall’art. 65 D.lgs.82/2005 s.m.i. (C. A. D);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lì_____________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Il Legale Rappresentante dell’Associazione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Book Antiqua" w:ascii="Book Antiqua" w:hAnsi="Book Antiqua"/>
        <w:b/>
        <w:color w:val="FF0000"/>
        <w:u w:val="single"/>
      </w:rPr>
      <w:t>ALLEGATO “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Garamond" w:hAnsi="Garamond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ipubblici.sicilia.it/appalti-telemati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23:00Z</dcterms:created>
  <dc:creator>win7</dc:creator>
  <dc:description/>
  <dc:language>en-US</dc:language>
  <cp:lastModifiedBy>Laura D'anna</cp:lastModifiedBy>
  <cp:lastPrinted>2021-06-28T15:01:00Z</cp:lastPrinted>
  <dcterms:modified xsi:type="dcterms:W3CDTF">2022-11-18T19:23:00Z</dcterms:modified>
  <cp:revision>2</cp:revision>
  <dc:subject/>
  <dc:title/>
</cp:coreProperties>
</file>