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3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B.3.5</w:t>
      </w:r>
    </w:p>
    <w:p>
      <w:pPr>
        <w:pStyle w:val="Normal"/>
        <w:ind w:left="1203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DICONTAZIONE DELLE SPESE SOSTENUTE PER I BENI IMMOBILI ALLA DATA DI PRESENTAZIONE DELLA DOMANDA DI CONTRIBU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RENDICONTAZIONE DELLE SPESE SOSTENUTE PER INTERVENTI DI RIPRISTINO</w:t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Tabella riepilogativa</w:t>
      </w:r>
      <w:r>
        <w:rPr>
          <w:rFonts w:cs="Calibri" w:ascii="Calibri" w:hAnsi="Calibri"/>
          <w:b/>
          <w:bCs/>
        </w:rPr>
        <w:t xml:space="preserve"> degli interventi effettuati e spese sostenute alla data di presentazione della domanda di contribut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3230"/>
        <w:gridCol w:w="2530"/>
        <w:gridCol w:w="2340"/>
        <w:gridCol w:w="2160"/>
        <w:gridCol w:w="2590"/>
      </w:tblGrid>
      <w:tr>
        <w:trPr>
          <w:trHeight w:val="56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SE SOSTENUT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I INDICATI NELLA PERIZIA ASSEVERAT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PORTI SEGNALAT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(spazio da compilare a cura del Comune</w:t>
            </w:r>
            <w:r>
              <w:rPr>
                <w:b/>
                <w:bCs/>
                <w:sz w:val="22"/>
              </w:rPr>
              <w:t xml:space="preserve">)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sz w:val="22"/>
                <w:shd w:fill="C0C0C0" w:val="clear"/>
              </w:rPr>
              <w:t>IMPORTI AMMISSIBILI A CONTRIBU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(</w:t>
            </w: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>spazio da compilare a cura del Comune a conclusione dell’istruttoria. 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 xml:space="preserve">indicato il minor valore tra gli importi totali  riportati nelle colonne </w:t>
            </w:r>
            <w:r>
              <w:rPr>
                <w:b/>
                <w:bCs/>
                <w:sz w:val="20"/>
                <w:szCs w:val="20"/>
                <w:shd w:fill="C0C0C0" w:val="clear"/>
              </w:rPr>
              <w:t>(A) (B) (C)</w:t>
            </w:r>
          </w:p>
        </w:tc>
      </w:tr>
      <w:tr>
        <w:trPr>
          <w:trHeight w:val="331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STREMI DEI GIUSTIFICATIVI DI SPESA </w:t>
            </w:r>
            <w:r>
              <w:rPr>
                <w:b/>
                <w:bCs/>
                <w:sz w:val="20"/>
                <w:szCs w:val="20"/>
              </w:rPr>
              <w:t>(n. Fattura e dat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OTALE DELLE SPESE SOSTENUTE </w:t>
            </w:r>
            <w:r>
              <w:rPr>
                <w:b/>
                <w:bCs/>
                <w:sz w:val="20"/>
                <w:szCs w:val="20"/>
              </w:rPr>
              <w:t>(Iva compresa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I STRUTTURALI VERTICALI ED ORIZZONTAL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IANT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ITURE INTERNE ED ESTER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RAMENT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 INTERVENTI BENI IMMOBILI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I MOBILI REGISTRATI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 INTERVENTI BENI MOBILI REGISTRATI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b/>
        </w:rPr>
        <w:t>B) INDENNIZZI ASSICURATIVI E CONTRIBUTI DI ALTRI ENTI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i/>
        </w:rPr>
        <w:t>(Indicare eventuali indennizzi assicurativi/contributi di altri Enti percepiti e da percepire</w:t>
      </w:r>
      <w:r>
        <w:rPr>
          <w:rFonts w:cs="Arial" w:ascii="Arial" w:hAnsi="Arial"/>
        </w:rPr>
        <w:t>)</w: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60"/>
        <w:gridCol w:w="2360"/>
        <w:gridCol w:w="2410"/>
      </w:tblGrid>
      <w:tr>
        <w:trPr>
          <w:trHeight w:val="3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PORTO PERCEPITO €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O DA PERCEPIRE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DENNIZZO ASSICURATIV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RIBUTO DI ALTRO ENT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E 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b/>
        </w:rPr>
        <w:t>C) PREMI ASSICURATIVI PAGATI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i/>
        </w:rPr>
        <w:t>(Indicare eventuali premi assicurativi pagati nei 5 anni precedenti all’evento calamitos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: (Documentazione di spe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_______________    </w:t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_________________________________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30:00Z</dcterms:created>
  <dc:creator>vecchietti_a</dc:creator>
  <dc:description/>
  <dc:language>en-US</dc:language>
  <cp:lastModifiedBy>Laura D'anna</cp:lastModifiedBy>
  <cp:lastPrinted>1995-11-21T17:41:00Z</cp:lastPrinted>
  <dcterms:modified xsi:type="dcterms:W3CDTF">2023-05-31T09:30:00Z</dcterms:modified>
  <cp:revision>2</cp:revision>
  <dc:subject/>
  <dc:title>All</dc:title>
</cp:coreProperties>
</file>