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C.6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e BENI MOBILI STRUMENTA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Tabella riepilogativa</w:t>
      </w:r>
      <w:r>
        <w:rPr>
          <w:rFonts w:cs="Calibri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7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28"/>
        <w:gridCol w:w="2388"/>
        <w:gridCol w:w="2340"/>
        <w:gridCol w:w="2160"/>
        <w:gridCol w:w="2598"/>
      </w:tblGrid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RIPORTATI NELLE SEGNALAZI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/ricevuta fisc.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STRUTTURALI VERTICALI ED ORIZZONTAL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MEN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ZE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______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INTERVENTI BENI IMMOBI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REZZATURE/IMPIANTI/MACCHINARI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 MOBILI REGISTRATI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_________________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INTERVENTI SU BENI STRUMENTALI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42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  <w:tab/>
        <w:t>(Documentazione di spesa)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_________________________________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4:00Z</dcterms:created>
  <dc:creator>vecchietti_a</dc:creator>
  <dc:description/>
  <dc:language>en-US</dc:language>
  <cp:lastModifiedBy>Laura D'anna</cp:lastModifiedBy>
  <cp:lastPrinted>1995-11-21T17:41:00Z</cp:lastPrinted>
  <dcterms:modified xsi:type="dcterms:W3CDTF">2023-05-31T09:34:00Z</dcterms:modified>
  <cp:revision>2</cp:revision>
  <dc:subject/>
  <dc:title>All</dc:title>
</cp:coreProperties>
</file>